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edule for meeting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-20 June 2007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 York Ci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nues at IRC and UNICEF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onday, June 18: Health Cluster and Nutrition Cluster meetings</w:t>
      </w:r>
    </w:p>
    <w:p>
      <w:pPr>
        <w:pStyle w:val="Normal"/>
        <w:ind w:left="1440" w:hanging="14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Tuesday, June 19:  Joint Tri-Cluster Subgroup meeting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ctive: advance work on common or complementary product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From 09.00</w:t>
        <w:tab/>
        <w:t>3 Cluster Subgroups on Toolkits/Pocketbooks (3 reps from each cluster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3 Cluster Subgroups on Training, Rosters and Field Coordinators (3 reps/cluster)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3 Cluster Subgroups on  Information Management (3 reps from each clust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rapid assessment tool, and other possible joint products)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[In parallel some health cluster and nutrition cluster discussions]</w:t>
      </w:r>
    </w:p>
    <w:p>
      <w:pPr>
        <w:pStyle w:val="Normal"/>
        <w:ind w:left="1440" w:hanging="1440"/>
        <w:rPr>
          <w:bCs/>
          <w:sz w:val="22"/>
          <w:szCs w:val="22"/>
        </w:rPr>
      </w:pPr>
      <w:r>
        <w:rPr>
          <w:bCs/>
          <w:sz w:val="22"/>
          <w:szCs w:val="22"/>
        </w:rPr>
        <w:t>14:00-17:30</w:t>
        <w:tab/>
        <w:t>Plenary Health Cluster (only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Wednesday, June 20:  Plenary with 3-Cluster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jective: information sharing, progress on areas of common interest, common lessons learned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9:00-  9:30 </w:t>
        <w:tab/>
        <w:t>Opening remarks, UNICEF and Dr Ala Alwan, WHO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9:30-10:30</w:t>
        <w:tab/>
        <w:t>Overview of products and services of 3 clusters (5 minutes ea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:30-10:45</w:t>
        <w:tab/>
        <w:t>Coffee</w:t>
      </w:r>
    </w:p>
    <w:p>
      <w:pPr>
        <w:pStyle w:val="Normal"/>
        <w:rPr/>
      </w:pPr>
      <w:r>
        <w:rPr>
          <w:sz w:val="22"/>
          <w:szCs w:val="22"/>
        </w:rPr>
        <w:t>10:45-12:15</w:t>
        <w:tab/>
        <w:t xml:space="preserve">Plan of action/update from joint meetings of June 19 </w:t>
      </w:r>
    </w:p>
    <w:p>
      <w:pPr>
        <w:pStyle w:val="Normal"/>
        <w:rPr/>
      </w:pPr>
      <w:r>
        <w:rPr>
          <w:sz w:val="22"/>
          <w:szCs w:val="22"/>
        </w:rPr>
        <w:t>12:15-13:30</w:t>
        <w:tab/>
        <w:t>LUN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:30-14:30</w:t>
        <w:tab/>
        <w:t xml:space="preserve">Humanitarian Reform Update (Task Team, joint evaluations, and generic operation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Guidance) by OCHA representative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14:30-15:30</w:t>
        <w:tab/>
        <w:t>Info management -integration of rapid assessment tool, HNTS, HIS, IPC and other data systems by OCHA representa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:30-15:45</w:t>
        <w:tab/>
        <w:t>Coff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:45-16:15</w:t>
        <w:tab/>
        <w:t xml:space="preserve">Brief by HelpAg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:15-17:15</w:t>
        <w:tab/>
        <w:t>Perspectives from the country clusters on future of clusters after March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:15-17:30</w:t>
        <w:tab/>
        <w:t>Closing remarks, UNICEF and Dr Ala Alwan, W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</w:rPr>
      <w:t xml:space="preserve">DRAFT D01 circulated to WASH 05/05/07   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57:00Z</dcterms:created>
  <dc:creator>erin maura kenney</dc:creator>
  <dc:description/>
  <cp:keywords/>
  <dc:language>en-US</dc:language>
  <cp:lastModifiedBy>mgaynor</cp:lastModifiedBy>
  <cp:lastPrinted>2007-05-04T10:18:00Z</cp:lastPrinted>
  <dcterms:modified xsi:type="dcterms:W3CDTF">2007-05-04T10:01:00Z</dcterms:modified>
  <cp:revision>3</cp:revision>
  <dc:subject/>
  <dc:title>HC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8185877</vt:r8>
  </property>
  <property fmtid="{D5CDD505-2E9C-101B-9397-08002B2CF9AE}" pid="3" name="_AuthorEmail">
    <vt:lpwstr>kenneye@who.int</vt:lpwstr>
  </property>
  <property fmtid="{D5CDD505-2E9C-101B-9397-08002B2CF9AE}" pid="4" name="_AuthorEmailDisplayName">
    <vt:lpwstr>Kenney, Erin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